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№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укционной документ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ведения аукциона с открытой формой подачи предлож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одаже муниципального имуще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  <w:t>ПРОЕКТЫ  ДОГОВОРОВ КУПЛИ-ПРОДАЖИ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сооружение – отходящая ВЛ-0,4 кВ Л-1 от КТП № 12, протяженность 942  м, адрес объекта: Удмуртская Республика, Можгинский район, д. Пазял, ул. Молодежная, кадастровый номер 18:17:072001:276; именуемо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Свидетельством о государственной регистрации права выданным  16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694/1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1.4. Имущество обременено э</w:t>
      </w:r>
      <w:r>
        <w:rPr>
          <w:color w:val="000000"/>
        </w:rPr>
        <w:t xml:space="preserve">ксплуатационным обязательством собственника и (или) законного владельца </w:t>
      </w:r>
      <w:r>
        <w:rPr/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2-75,3-17-04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«____» _______________ 2016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КТП № 194 на 320 кВА, площадь 25,3 кв. м, количество этажей: 1, адрес объекта: Удмуртская Республика, Можгинский район, 200 м на север от здания школы по адресу: д. Старые Юбери, ул. Юберинская, д. 1, кадастровый номер 18:17:142001:1005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емельный участок, площадь 80 кв. м, адрес объекта: Удмуртская Республика, Можгинский район, в 200 метрах на север от здания школы по адресу: д. Старые Юбери, ул. Юберинская, д. 1, кадастровый номер 18:17:142001:1015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государственной регистрации права, выданным  19 июня 2015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5-1789/1, и Свидетельством о государственной регистрации права, выданным 19 июня 2015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/009-18/009/002/2015-1790/1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1.4. Имущество обременено э</w:t>
      </w:r>
      <w:r>
        <w:rPr>
          <w:color w:val="000000"/>
        </w:rPr>
        <w:t xml:space="preserve">ксплуатационным обязательством собственника и (или) законного владельца </w:t>
      </w:r>
      <w:r>
        <w:rPr/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КТП № 194 на 320 кВ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3-12-75,3-17-04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6-07-01T09:18:00Z</cp:lastPrinted>
  <dcterms:modified xsi:type="dcterms:W3CDTF">2016-07-01T05:20:00Z</dcterms:modified>
  <cp:revision>118</cp:revision>
  <dc:subject/>
  <dc:title>ДОГОВОР № _____________</dc:title>
</cp:coreProperties>
</file>